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-606425</wp:posOffset>
                </wp:positionV>
                <wp:extent cx="30035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5.75pt;mso-wrap-distance-left:9.05pt;mso-wrap-distance-right:9.05pt;mso-wrap-distance-top:0pt;mso-wrap-distance-bottom:0pt;margin-top:-47.7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یزیولوژ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5"/>
        <w:gridCol w:w="1260"/>
        <w:gridCol w:w="5402"/>
        <w:gridCol w:w="718"/>
        <w:gridCol w:w="1080"/>
        <w:gridCol w:w="753"/>
        <w:gridCol w:w="1227"/>
        <w:gridCol w:w="900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4/11/9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کرینولوژ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کری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گنالی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امب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ان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امب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ثان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تئین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رب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وست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کرینولوژ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کرینولوژ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سم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گنالین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ابول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دیوایمونو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یزا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دیوایمونو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ی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می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vanish/>
          <w:sz w:val="20"/>
          <w:szCs w:val="20"/>
          <w:lang w:bidi="fa-IR"/>
        </w:rPr>
      </w:pPr>
      <w:r>
        <w:rPr>
          <w:rFonts w:cs="B Lotus"/>
          <w:b/>
          <w:bCs/>
          <w:vanish/>
          <w:sz w:val="20"/>
          <w:szCs w:val="20"/>
          <w:rtl w:val="true"/>
          <w:lang w:bidi="fa-IR"/>
        </w:rPr>
      </w:r>
    </w:p>
    <w:tbl>
      <w:tblPr>
        <w:bidiVisual w:val="true"/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0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1/11/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ب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رش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فت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رش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ب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رش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ک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0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28/11/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سمت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کا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ک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فت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فت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ش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لاس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/12/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رتیکواستروئ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لوکو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دوسترو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وکوتیکوئید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سمت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کا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کتوپ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رش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ی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رتیکواستروئید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لوکو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دوسترو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وکو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فت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تالام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وکور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وکوتیکوئی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0"/>
          <w:szCs w:val="20"/>
          <w:lang w:bidi="fa-IR"/>
        </w:rPr>
      </w:pPr>
      <w:r>
        <w:rPr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2/12/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رش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اب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گزوک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وک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وزالمعد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سپ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ول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ضل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ر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بد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و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ی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کر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ز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نگره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9/12/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خ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اب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م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لاسما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ف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PTH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لظ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م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تونی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م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ئ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D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PTH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سیتو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260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8/1/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دان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پرماتوژن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پیدیدیم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ستوستر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دان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پرماتوژن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FSH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ستوستر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پیدیدیم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پرماتوژنز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ستوستر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دان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غ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ر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02"/>
        <w:gridCol w:w="5220"/>
        <w:gridCol w:w="900"/>
        <w:gridCol w:w="1080"/>
        <w:gridCol w:w="900"/>
        <w:gridCol w:w="1080"/>
        <w:gridCol w:w="900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5/1/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لیکول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LH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ذا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رک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ئسگ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گناد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عدگ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گ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مد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لو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حم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م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ومتر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سترو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تالامو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ف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ه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غ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در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vanish/>
          <w:sz w:val="20"/>
          <w:szCs w:val="20"/>
          <w:lang w:bidi="fa-IR"/>
        </w:rPr>
      </w:pPr>
      <w:r>
        <w:rPr>
          <w:rFonts w:cs="B Lotus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tbl>
      <w:tblPr>
        <w:bidiVisual w:val="true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02"/>
        <w:gridCol w:w="5220"/>
        <w:gridCol w:w="900"/>
        <w:gridCol w:w="841"/>
        <w:gridCol w:w="851"/>
        <w:gridCol w:w="1275"/>
        <w:gridCol w:w="993"/>
      </w:tblGrid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زدپ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0"/>
                <w:szCs w:val="20"/>
                <w:lang w:bidi="fa-IR"/>
              </w:rPr>
              <w:t>9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lang w:bidi="fa-IR"/>
              </w:rPr>
              <w:t>9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5/9/9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/2/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نون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ملگ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لیک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قاح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ر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ک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ی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ن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وئو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ست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قاح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ح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زین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ستر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HCS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لاک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HCG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وژ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وبول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وئ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سترو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لاک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ک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ی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لاکت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</w:t>
        <w:tab/>
        <w:t xml:space="preserve">  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</w:t>
        <w:tab/>
        <w:tab/>
        <w:t xml:space="preserve"> 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ماع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زدپنا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ماع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یزدپناه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ح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ق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رفان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5:00Z</dcterms:created>
  <dc:creator>DrIzadpanah</dc:creator>
  <dc:description/>
  <cp:keywords/>
  <dc:language>en-US</dc:language>
  <cp:lastModifiedBy>7 Pro</cp:lastModifiedBy>
  <cp:lastPrinted>2019-06-09T19:02:00Z</cp:lastPrinted>
  <dcterms:modified xsi:type="dcterms:W3CDTF">2019-12-08T08:23:00Z</dcterms:modified>
  <cp:revision>57</cp:revision>
  <dc:subject/>
  <dc:title/>
</cp:coreProperties>
</file>